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15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502-4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0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урбанов Шамиль Магомедович,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415707789grp3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932153458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/у 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рбанов Шамиль Магомедович проживающий по адресу: СОНТ Автомобилист Белозерного управления технологического транспорта, ул. Дубровая, д. 286, Нижневартовск г, Ханты-Мансийский Автономный округ – Югра, не оплатил административный штраф в установленный законом срок  до 16.01.2024 24:00 по постановлению 18810586231023071041 от 23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7.01.2024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рбан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Курбано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538743 от 27.01.2024 года; копией постановления 18810586231023071041 от 23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урбан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Курбан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урбан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рбан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Курбан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Курбанова Шамиля Магомед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152420177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UserDefined415707789grp34rplc8">
    <w:name w:val="cat-UserDefined415707789 grp-34 rplc-8"/>
    <w:basedOn w:val="DefaultParagraphFont"/>
    <w:qFormat/>
    <w:rPr/>
  </w:style>
  <w:style w:type="character" w:styleId="CatUserDefined932153458grp35rplc9">
    <w:name w:val="cat-UserDefined-932153458 grp-35 rplc-9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